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.S. HISTORY &amp; GOVERNMENT - HONOR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67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ll 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4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Completion of Global History and Geography II Honors or Advanced Placement World History II with a final average of at least 85%, or Global History and Geography II Regents with a final average of at least 90%; and 2. Recommendation of the previous year’s Social Studies teach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e: Honors classes generally incorporate more reading, writing and discussion and at a higher level; use more challenging instructional materials; and take more challenging tests throughout the year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 students take the NYS U.S. History and Government Regents examination in June.  The Regents exam is also the final exam for the course and counts as 20% of the final course average.  Students must pass this course and the U.S. History and Government Regents exam in order to graduat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America, Pathways to Present</w:t>
            </w:r>
            <w:r>
              <w:rPr>
                <w:lang w:val="en-US" w:eastAsia="en-US"/>
              </w:rPr>
              <w:t xml:space="preserve"> (Prentice Hall, 2000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graph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hysical and cultural setting in the Americ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role and influence of geography on historical &amp; cultural develop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nstitution as the Foundation of American Societ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igins of the Constitu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nlightenment Though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Colonial Experienc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War for Independence &amp; The Declara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Articles of Confeder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onstitutional Conven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Ratification Deb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Bill of Right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asic Constitutional Principl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asic Structure and Function: the three branches and their 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nstitution Tested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Unwritten Constitu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Origin of the Two Party System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oreign Policy in the New Nation Perio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Marshall Cou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Growth of Sectional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lavery &amp; Abolition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rritorial Expan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ivil War &amp; Re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ise of American Business, Industry, and Lab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jor Areas of Growth in Business &amp; Industr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w Business &amp; Government Practic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bor’s Response to Economic Chang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migration &amp; Urbaniz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Frontier Experienc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opulist Mo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ge of Refor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 Emerging Global Involvem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Spanish-American War &amp; Imperial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Progressive Movem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odore Roosevelt &amp; the Square Deal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oodrow Wilson &amp; the New Freedo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merica’s Involvement in World Wa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sperity, Depression and W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usiness Boom or False Prosperit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hifting Cultural Valu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erbert Hoover &amp; the Depres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DR and the New Deal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ulture of Depress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oreign Policy Between the Wa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United States in World War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World in Uncertain Tim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ntainment and the Beginning of the Cold W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old War at Hom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st War Society &amp; Cultur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Kennedy &amp; Johnson Year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New Frontier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Modern Civil Rights Movem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Johnson &amp; the Great Society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Viet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Trend Toward Conservat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ixon as Presid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The Presidency in Crisi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oreign &amp; Domestics Polic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Ford &amp; Carter Presidenc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agan, Bush and the New Federalis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Clinton Presidency</w:t>
            </w:r>
          </w:p>
          <w:p>
            <w:pPr>
              <w:pStyle w:val="Normal"/>
              <w:ind w:left="1440" w:hanging="0"/>
              <w:rPr/>
            </w:pPr>
            <w:r>
              <w:rPr/>
              <w:t>Contemporary Issues – Domestic &amp; Foreign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mplete NYS core curriculum for U.S. History and Government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core2.pdf (pp. 121-155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1:00Z</dcterms:created>
  <dc:creator>J. DiDonato</dc:creator>
  <dc:description/>
  <cp:keywords/>
  <dc:language>en-US</dc:language>
  <cp:lastModifiedBy>J. DiDonato</cp:lastModifiedBy>
  <dcterms:modified xsi:type="dcterms:W3CDTF">2007-04-03T15:12:00Z</dcterms:modified>
  <cp:revision>1</cp:revision>
  <dc:subject/>
  <dc:title>Course Syllabus</dc:title>
</cp:coreProperties>
</file>